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8 lutego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9271957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8769697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Tomasz Pawlak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4B/10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-300 Milicz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16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Nr DR.441.20.2012  z dnia 2 lipca 2012r. (data wpływu wniosku do Biura KRRiT 9 lipiec 2012 r.) Pana Tomasza Pawlaka zamieszkałego w Miliczu, prowadzącego działalność gospodarczą pod firmą „iwebs.pl Pawlak Tomasz” oraz w wykonaniu uchwały Krajowej Rady Radiofonii i Telewizji Nr 454/2012 z dnia 27 listopada 2012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w porozumieniu z Prezesem Urzędu Komunikacji Elektronicznej w zakresie postanowień pkt. 1e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u Tomaszowi Pawlakowi </w:t>
      </w:r>
      <w:r>
        <w:rPr>
          <w:sz w:val="28"/>
          <w:szCs w:val="28"/>
        </w:rPr>
        <w:t xml:space="preserve">zamieszkałemu w Miliczu, prowadzącemu działalność gospodarczą pod firmą „iwebs.pl Pawlak Tomasz”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TVPM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2 godzin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RSAT J.E. Przedwojscy sp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i 3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licz/Mili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9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8 lutego 2013 r. i wygasa z dniem 17 lutego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2 miesiące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n Tomasz Pawlak złożył wniosek o udzielenie koncesji na rozpowszechnianie programu telewizyjnego w sieci telekomunikacyjnej w dniu 9 lipca 2012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nr DR.441.20.2012). Pan Tomasz Pawlak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Miliczu i prowadzi działalność gospodarczą pod firmą „iwebs.pl Pawlak Tomasz” z siedzibą w Miliczu przy ul. Mikołaja Kopernika 14B/10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, który będzie zawierał audycje informacyjne w wymiarze 40% i audycje publicystyczne w wymiarze 50%. 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co najmniej 12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zadeklarował udział w rocznym czasie nadawania programu audycji wytworzonych przez Wnioskodawcę lub na jego zamówienie albo we współdziałaniu z innymi nadawcami w wysokości 100%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 niniejszej decyzji koncesyjnej, co pozwoli na uniknięcie sytuacji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 Tomasz Pawlak wystąpił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RSAT J.E. Przedwojscy sp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i 3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licz/Mili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9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II koncesji został zaakceptowany przez Prezesa Urzędu Komunikacji Elektronicznej postanowieniem z dnia 10 grudnia 2012 r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5 lutego 2013 r. Pan Tomasz Pawlak poinformowała Krajową Radę Radiofonii i Telewizji, że akceptuje postanowienie Prezesa Urzędu Komunikacji Elektronicznej z dnia 10 grudnia 2012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Krajowa Rada Radiofonii i Telewizji przyznając Panu Tomaszowi Pawlakowi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Termin wygaśnięcia koncesji ustalono na dzień 17 lutego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Pan Tomasz Pawlak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16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16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8:00Z</dcterms:created>
  <dc:creator>p206-2</dc:creator>
  <dc:description/>
  <cp:keywords/>
  <dc:language>en-US</dc:language>
  <cp:lastModifiedBy>Sobocinska Agnieszka</cp:lastModifiedBy>
  <cp:lastPrinted>2013-02-18T12:28:00Z</cp:lastPrinted>
  <dcterms:modified xsi:type="dcterms:W3CDTF">2013-02-18T11:29:00Z</dcterms:modified>
  <cp:revision>5</cp:revision>
  <dc:subject/>
  <dc:title>Wzór koncesji</dc:title>
</cp:coreProperties>
</file>